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12585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est – minulý čas pravidelných slove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b/>
          <w:b/>
        </w:rPr>
      </w:pPr>
      <w:r>
        <w:rPr>
          <w:b/>
        </w:rPr>
        <w:t>1. Doplň tabulku správnými tvary slov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tvar slove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lý čas slove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překla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e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še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u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b/>
        </w:rPr>
        <w:t xml:space="preserve">2.Vyznač barevně slova, kde bude v minulém čase výslovnost na </w:t>
      </w:r>
      <w:r>
        <w:rPr>
          <w:rFonts w:cs="Arial Black" w:ascii="Arial Black" w:hAnsi="Arial Black"/>
          <w:b/>
        </w:rPr>
        <w:t>/ id /.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59450" cy="1258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Přelož do českého jazy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My brother wanted to go to the beach every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2.They didn´t arrive in the ev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3.We missed our plane yester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4.I didn´ttravel around France by bus last holi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Přelož do anglického jazy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Telefonovali jsme domů každé odpoled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2.Do Chorvatska cestovali lo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3.Neprše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4. Nezkontroloval jsem si ráno úk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759450" cy="1258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ruk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Doplň tabulku správnými tvary slov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tvar slove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lý čas slove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překla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e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še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actice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cvičova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oppe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stavi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ie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yzkouše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sse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Minout, zmeška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cke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vednou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ke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íbit s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abbe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padnou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u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houte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řiče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ede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třebova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ooke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dívat s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i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aite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eka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avelle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stova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aye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rá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tudie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udova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aye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Pobývat, bydl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b/>
        </w:rPr>
        <w:t xml:space="preserve">2.Vyznač barevně slova, kde bude v minulém čase výslovnost na </w:t>
      </w:r>
      <w:r>
        <w:rPr>
          <w:rFonts w:cs="Arial Black" w:ascii="Arial Black" w:hAnsi="Arial Black"/>
          <w:b/>
        </w:rPr>
        <w:t>/ id /.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59450" cy="12585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Přelož do českého jazy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My brother wanted to go to the beach every day.</w:t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>
          <w:i/>
        </w:rPr>
        <w:t>Můj bratr chtěl chodit na pláž každý den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2.They didn´t arrive in the evening.</w:t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>
          <w:i/>
        </w:rPr>
        <w:t>Nepřijeli  večer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3.We missed our plane yesterday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Včera jsme zmeškali letadlo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4.I didn´t travel around France by bus last holiday.</w:t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>
          <w:i/>
        </w:rPr>
        <w:t>Loni o prázdninách jsem po Francii necestoval autobusem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Přelož do anglického jazy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Telefonovali jsme domů každé odpoledne.</w:t>
      </w:r>
    </w:p>
    <w:p>
      <w:pPr>
        <w:pStyle w:val="Normal"/>
        <w:rPr>
          <w:i/>
          <w:i/>
        </w:rPr>
      </w:pPr>
      <w:r>
        <w:rPr/>
        <w:t xml:space="preserve">   </w:t>
      </w:r>
      <w:r>
        <w:rPr>
          <w:i/>
        </w:rPr>
        <w:t>We phoned  home every afternoon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2.Do Chorvatska cestovali lodí.</w:t>
      </w:r>
    </w:p>
    <w:p>
      <w:pPr>
        <w:pStyle w:val="Normal"/>
        <w:rPr>
          <w:i/>
          <w:i/>
        </w:rPr>
      </w:pPr>
      <w:r>
        <w:rPr/>
        <w:t xml:space="preserve">   </w:t>
      </w:r>
      <w:r>
        <w:rPr>
          <w:i/>
        </w:rPr>
        <w:t>They travelled to Croatia by boat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3.Nepršelo.</w:t>
      </w:r>
    </w:p>
    <w:p>
      <w:pPr>
        <w:pStyle w:val="Normal"/>
        <w:rPr>
          <w:i/>
          <w:i/>
        </w:rPr>
      </w:pPr>
      <w:r>
        <w:rPr/>
        <w:t xml:space="preserve">   </w:t>
      </w:r>
      <w:r>
        <w:rPr>
          <w:i/>
        </w:rPr>
        <w:t>It didn´t rain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4. Nezkontroloval jsem si ráno úkol.</w:t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>
          <w:i/>
        </w:rPr>
        <w:t>I didn´t check my homework in the morning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31:00Z</dcterms:created>
  <dc:creator>valesova</dc:creator>
  <dc:description/>
  <cp:keywords/>
  <dc:language>en-US</dc:language>
  <cp:lastModifiedBy>Zdeněk Srp</cp:lastModifiedBy>
  <cp:lastPrinted>2014-03-18T09:39:00Z</cp:lastPrinted>
  <dcterms:modified xsi:type="dcterms:W3CDTF">2014-04-03T13:35:00Z</dcterms:modified>
  <cp:revision>6</cp:revision>
  <dc:subject/>
  <dc:title>Rain</dc:title>
</cp:coreProperties>
</file>